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участие в открытом аукционе «___»________2014 г. по продаже транспортного средства находящегося в муниципальной собственности: автомобиль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характеристики транспортного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МУ:  Администрация МО «Улаганский район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ДРЕС: 649750, Республика Алтай, Улаганский район, с.Улаган, ул.А.В. Санаа, 8</w:t>
      </w:r>
    </w:p>
    <w:p>
      <w:pPr>
        <w:pStyle w:val="Normal"/>
        <w:numPr>
          <w:ilvl w:val="0"/>
          <w:numId w:val="2"/>
        </w:numPr>
        <w:rPr/>
      </w:pPr>
      <w:r>
        <w:rPr/>
        <w:t>ОТ КОГО: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фирменное наименование (наименование), сведения об организационно-правовой форме, о месте нахождения, почтовом адресе (для юридических лиц), фамилия, имя, отчество, паспортные данные, сведения о месте нахождения (для физического лица или индивидуального предпринимател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3. Просит включить в список участников аукциона, подведения итога который состоится «___»___________2014 г.</w:t>
      </w:r>
    </w:p>
    <w:p>
      <w:pPr>
        <w:pStyle w:val="Normal"/>
        <w:rPr/>
      </w:pPr>
      <w:r>
        <w:rPr/>
        <w:tab/>
        <w:t>4. Мы согласны купить транспортное средство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характеристики транспортного средства)</w:t>
      </w:r>
    </w:p>
    <w:p>
      <w:pPr>
        <w:pStyle w:val="Normal"/>
        <w:rPr/>
      </w:pPr>
      <w:r>
        <w:rPr/>
        <w:t>по цене ___________рублей.</w:t>
      </w:r>
    </w:p>
    <w:p>
      <w:pPr>
        <w:pStyle w:val="Normal"/>
        <w:jc w:val="both"/>
        <w:rPr/>
      </w:pPr>
      <w:r>
        <w:rPr/>
        <w:tab/>
        <w:t>5. В случае победы в аукционе по продаже транспортного средства находящегося в муниципальной собственности, принимаем на себя обязательство заключить договор купли-продажи в течении 5 дней со дня подписания протокола аукциона. При незаключении договора купли-продажи в указанный срок, протокол считается нарушенным.  В этом случае задаток победителю не возвращается, организатор аукциона вправе обратиться в суд с требованием о понуждении победителя аукциона заключить договор, а также о возмещении убытков причиненных уклонением от его заключения.</w:t>
      </w:r>
    </w:p>
    <w:p>
      <w:pPr>
        <w:pStyle w:val="Normal"/>
        <w:jc w:val="both"/>
        <w:rPr/>
      </w:pPr>
      <w:r>
        <w:rPr/>
        <w:tab/>
        <w:t>6. Адрес и реквизиты покуп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банковских реквизитов необходимых для возврата задатка)</w:t>
      </w:r>
    </w:p>
    <w:p>
      <w:pPr>
        <w:pStyle w:val="Normal"/>
        <w:jc w:val="both"/>
        <w:rPr/>
      </w:pPr>
      <w:r>
        <w:rPr/>
        <w:t>Приложение (копии докумен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ый документ с отметкой банка об исполнении, подтверждающей внесение соответствующи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________________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44:00Z</dcterms:created>
  <dc:creator>Лариса Егоровна</dc:creator>
  <dc:description/>
  <cp:keywords/>
  <dc:language>en-US</dc:language>
  <cp:lastModifiedBy>Лариса Егоровна</cp:lastModifiedBy>
  <dcterms:modified xsi:type="dcterms:W3CDTF">2002-01-02T00:48:00Z</dcterms:modified>
  <cp:revision>4</cp:revision>
  <dc:subject/>
  <dc:title/>
</cp:coreProperties>
</file>