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нимание! На территории Улага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веден особый противопожарный режим!</w:t>
      </w:r>
    </w:p>
    <w:p>
      <w:pPr>
        <w:pStyle w:val="Normal"/>
        <w:shd w:fill="FFFFFF" w:val="clear"/>
        <w:spacing w:lineRule="auto" w:line="240" w:before="0" w:after="0"/>
        <w:ind w:right="7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недопущения возникновения чрезвычайных ситуаций, обусловленных пожарами, гибели и травматизма людей, решением КЧС и ОПБ МО «Улаганский район» от 01.02.2018 г. № 2, с 02 февраля 2018 года введен Особый противопожарный режим на территории Улаганского района.</w:t>
      </w:r>
    </w:p>
    <w:p>
      <w:pPr>
        <w:pStyle w:val="Normal"/>
        <w:shd w:fill="FFFFFF" w:val="clear"/>
        <w:spacing w:lineRule="auto" w:line="240" w:before="0" w:after="0"/>
        <w:ind w:right="7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иод действия особого противопожарного режима гражданам запрещено  разводить костры, поджигать сухую траву, мусор в границах сельских поселений и на межселенных территориях.  Организациям запрещено проведение пожароопасных работ, в том числе сжигание мусора, проведение сельскохозяйственных палов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ми действующего законодательства предусмотрены различные виды ответственности за нарушения требований Правил пожарной безопасности в условиях действия особого противопожарного режима, в том чис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 за нарушение требований пожарной безопасности предусмотрены  штраф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кции: на граждан от 2000 до 4000 рублей (ч.2 ст.20.4 КоАП РФ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если в результате нарушения требований пожарной безопасности, возник пожар и уничтожено или повреждено чужое имущество либо причинен легкий или средний тяжести вред здоровью человека, то размер штрафа составит от 4000 до 5000 рублей (ч.6 ст.20.4 КоАП РФ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если произойдет пожар с тяжкими последствиями (гибель людей, большой материальный ущерб), то лицо, виновное в возникновении пожара будет привлечено к уголовной ответственности по ст.168 УК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Территориальный отдел надзорной деятельности по Улаганскому и Кош-Агачскому районам УНД и ПР ГУ МЧС России по Республике Алтай обращается к жителям МО «Улаганский район»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«Будьте осторожны с огнём! Соблюдайте правила пожарной безопасности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возникновения или обнаружения пожара 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медлительно звоните по телефону 01, с мобильного 101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3:00Z</dcterms:created>
  <dc:creator>ГУ МЧС РФ по РА</dc:creator>
  <dc:description/>
  <cp:keywords/>
  <dc:language>en-US</dc:language>
  <cp:lastModifiedBy>Customer</cp:lastModifiedBy>
  <dcterms:modified xsi:type="dcterms:W3CDTF">2018-02-02T08:03:00Z</dcterms:modified>
  <cp:revision>2</cp:revision>
  <dc:subject/>
  <dc:title/>
</cp:coreProperties>
</file>