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прав на основании судебных а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4 Закона РФ от 13.07.2015 № 218-ФЗ «О государственной  регистрации недвижимости» (далее – Закон о регистрации) в пункте 5 части 2 относит вступившие в законную силу судебные акты к основаниям государственного кадастрового учета и государственной регистрации пра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58 Закона о регистрации устанавливает особенности государственной регистрации прав на недвижимое имущество на основании решения суда. В силу прямого указания Закона, права на недвижимое имущество, установленные решением суда, подлежат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, государственная регистрация прав на основании этого решения суда может осуществляться по заявлению лица, у которого право возникает на основании решения суда либо право которого подтверждено решением суда. При этом не требуется заявление лица, чье право прекращается или признано отсутствующим по этому решению суда, в случае, если такое лицо являлось ответчиком по соответствующему делу, в результате рассмотрения которого признано аналогичное право на данное имущество за друг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ю 5 статьи 21 Закона о регистрации установлено требование, касающееся государственной  регистрации, осуществляемой на основании судебных актов: необходимые для осуществления государственной регистрации прав документы в форме документов на бумажном носителе (за исключением судебных актов, установивших права на недвижимое имущество) представляются не менее чем в двух экземплярах, один из которых (подлинник) после осуществления государственного кадастрового учета и (или) государственной регистрации прав должен быть возвращен заявителю. Копии судебных актов, установивших права на недвижимое имущество, в форме документов на бумажном носителе представляются для осуществления государственной регистрации прав в одном экземпляре, который после сканирования при выдаче документов после осуществления государственной регистрации прав возвраща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, кадастра и картографии  по Республике Алт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">
    <w:name w:val="Знак Знак Char Char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53:00Z</dcterms:created>
  <dc:creator>Типикин</dc:creator>
  <dc:description/>
  <cp:keywords/>
  <dc:language>en-US</dc:language>
  <cp:lastModifiedBy>Напалкова</cp:lastModifiedBy>
  <cp:lastPrinted>2021-02-05T09:45:00Z</cp:lastPrinted>
  <dcterms:modified xsi:type="dcterms:W3CDTF">2021-02-05T03:01:00Z</dcterms:modified>
  <cp:revision>12</cp:revision>
  <dc:subject/>
  <dc:title>Реконструкция и перепланировка: </dc:title>
</cp:coreProperties>
</file>